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6.2014г.                                   с. Михайловка                                          № 674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внутреннего муниципального финансового контроля  органами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органами местного самоуправления Михайловского муниципального район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и отделу внутреннего муниципального финансового контроля и контроля в сфере закупок администрации Михайловского муниципального района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 и администрациям сельских (городского) поселений по прилагаемому спи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знать утратившим силу постановление главы Михайловского муниципального района № 1257-па от 29.09.2010г. «Об утверждении  Порядка и формы осуществления финансового контроля органами местного самоуправления Михайлов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2:00Z</dcterms:created>
  <dc:creator>***</dc:creator>
  <dc:description/>
  <cp:keywords/>
  <dc:language>en-US</dc:language>
  <cp:lastModifiedBy>User</cp:lastModifiedBy>
  <cp:lastPrinted>2010-09-24T16:29:00Z</cp:lastPrinted>
  <dcterms:modified xsi:type="dcterms:W3CDTF">2014-06-09T23:17:00Z</dcterms:modified>
  <cp:revision>7</cp:revision>
  <dc:subject/>
  <dc:title> </dc:title>
</cp:coreProperties>
</file>